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914400" cy="9801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801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423pt;margin-top:-63pt;width:71.95pt;height:771.7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609600</wp:posOffset>
                </wp:positionV>
                <wp:extent cx="72009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685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63pt;margin-top:-48pt;width:566.95pt;height:53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5905</wp:posOffset>
            </wp:positionH>
            <wp:positionV relativeFrom="paragraph">
              <wp:posOffset>8086725</wp:posOffset>
            </wp:positionV>
            <wp:extent cx="914400" cy="876300"/>
            <wp:effectExtent l="0" t="0" r="0" b="0"/>
            <wp:wrapTight wrapText="bothSides">
              <wp:wrapPolygon edited="0">
                <wp:start x="-360" y="0"/>
                <wp:lineTo x="-360" y="20734"/>
                <wp:lineTo x="21585" y="20734"/>
                <wp:lineTo x="21585" y="0"/>
                <wp:lineTo x="-3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860675" cy="1911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8229600</wp:posOffset>
                </wp:positionV>
                <wp:extent cx="3086100" cy="619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8"/>
                              </w:rPr>
                              <w:t xml:space="preserve">Michigan Partners o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</w:rPr>
                              <w:t>P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.75pt;mso-wrap-distance-left:9.05pt;mso-wrap-distance-right:9.05pt;mso-wrap-distance-top:0pt;mso-wrap-distance-bottom:0pt;margin-top:648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28"/>
                        </w:rPr>
                        <w:t xml:space="preserve">Michigan Partners on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</w:rPr>
                        <w:t>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533400</wp:posOffset>
                </wp:positionV>
                <wp:extent cx="64389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Take th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C00000"/>
                                <w:sz w:val="72"/>
                                <w:szCs w:val="72"/>
                              </w:rPr>
                              <w:t>PATH</w:t>
                            </w:r>
                            <w:r>
                              <w:rPr>
                                <w:rFonts w:cs="Arial" w:ascii="Calibri" w:hAnsi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72"/>
                                <w:szCs w:val="72"/>
                              </w:rPr>
                              <w:t>to Better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45pt;mso-wrap-distance-left:9.05pt;mso-wrap-distance-right:9.05pt;mso-wrap-distance-top:0pt;mso-wrap-distance-bottom:0pt;margin-top:-42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72"/>
                          <w:szCs w:val="72"/>
                        </w:rPr>
                        <w:t xml:space="preserve">Take the </w:t>
                      </w:r>
                      <w:r>
                        <w:rPr>
                          <w:rFonts w:cs="Arial" w:ascii="Calibri" w:hAnsi="Calibri"/>
                          <w:b/>
                          <w:color w:val="C00000"/>
                          <w:sz w:val="72"/>
                          <w:szCs w:val="72"/>
                        </w:rPr>
                        <w:t>PATH</w:t>
                      </w:r>
                      <w:r>
                        <w:rPr>
                          <w:rFonts w:cs="Arial" w:ascii="Calibri" w:hAnsi="Calibri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72"/>
                          <w:szCs w:val="72"/>
                        </w:rPr>
                        <w:t>to Better Healt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1605</wp:posOffset>
                </wp:positionH>
                <wp:positionV relativeFrom="paragraph">
                  <wp:posOffset>347980</wp:posOffset>
                </wp:positionV>
                <wp:extent cx="3437890" cy="2628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Diabetes PATH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ersonal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ction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oward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ealth) is a 6-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eek workshop that teaches practical skills for living a healthy life with Diabetes. It was developed and tested by Stanford University and is designed to complement your current medical treatments. Family members and caregivers may also att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6.95pt;mso-wrap-distance-left:9.05pt;mso-wrap-distance-right:9.05pt;mso-wrap-distance-top:0pt;mso-wrap-distance-bottom:0pt;margin-top:27.4pt;mso-position-vertical-relative:text;margin-left:211.1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color w:val="FF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Diabetes PATH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ersonal 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ction 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oward 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>ealth) is a 6-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eek workshop that teaches practical skills for living a healthy life with Diabetes. It was developed and tested by Stanford University and is designed to complement your current medical treatments. Family members and caregivers may also att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209550</wp:posOffset>
                </wp:positionV>
                <wp:extent cx="28575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hat is Diabetes PAT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25pt;height:27pt;mso-wrap-distance-left:9.05pt;mso-wrap-distance-right:9.05pt;mso-wrap-distance-top:0pt;mso-wrap-distance-bottom:0pt;margin-top:16.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32"/>
                          <w:szCs w:val="32"/>
                        </w:rPr>
                        <w:t>What is Diabetes PA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4029075</wp:posOffset>
                </wp:positionV>
                <wp:extent cx="7315200" cy="857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A fun, interactive workshop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 xml:space="preserve">that helps participa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improve their health and feel bet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7.5pt;mso-wrap-distance-left:9.05pt;mso-wrap-distance-right:9.05pt;mso-wrap-distance-top:0pt;mso-wrap-distance-bottom:0pt;margin-top:317.2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36"/>
                          <w:szCs w:val="36"/>
                        </w:rPr>
                        <w:t xml:space="preserve">A fun, interactive workshop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36"/>
                          <w:szCs w:val="36"/>
                          <w:lang w:val="en-US" w:eastAsia="en-US"/>
                        </w:rPr>
                        <w:t xml:space="preserve">that helps participan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36"/>
                          <w:szCs w:val="36"/>
                          <w:lang w:val="en-US" w:eastAsia="en-US"/>
                        </w:rPr>
                        <w:t>improve their health and feel be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4929505</wp:posOffset>
                </wp:positionV>
                <wp:extent cx="2637790" cy="2780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Learn how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Deal with the challenges of not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feeling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Talk to healthcare worker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family memb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Overcome stress and rela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Make healthy eating plan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prevent low-blood su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Prevent or delay com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Stay indep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8.95pt;mso-wrap-distance-left:9.05pt;mso-wrap-distance-right:9.05pt;mso-wrap-distance-top:0pt;mso-wrap-distance-bottom:0pt;margin-top:388.15pt;mso-position-vertical-relative:text;margin-left:-54.35pt;mso-position-horizontal-relative:text">
                <v:textbox>
                  <w:txbxContent>
                    <w:p>
                      <w:pPr>
                        <w:pStyle w:val="BalloonText"/>
                        <w:rPr>
                          <w:rFonts w:ascii="Arial" w:hAnsi="Arial" w:cs="Arial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Learn how 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>Deal with the challenges of not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</w:rPr>
                        <w:t>feeling we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0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>Talk to healthcare workers a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Arial" w:ascii="Calibri" w:hAnsi="Calibri"/>
                        </w:rPr>
                        <w:t xml:space="preserve">family member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0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 xml:space="preserve">Overcome stress and relax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0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>Make healthy eating plans and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Arial" w:ascii="Calibri" w:hAnsi="Calibri"/>
                        </w:rPr>
                        <w:t>prevent low-blood sug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0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>Prevent or delay complica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0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lang w:val="en-US" w:eastAsia="en-US"/>
                        </w:rPr>
                        <w:t>Stay independ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4772025</wp:posOffset>
                </wp:positionV>
                <wp:extent cx="2258060" cy="400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0005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hat’s in it for yo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77.8pt;height:31.5pt;mso-wrap-distance-left:9.05pt;mso-wrap-distance-right:9.05pt;mso-wrap-distance-top:0pt;mso-wrap-distance-bottom:0pt;margin-top:375.7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32"/>
                          <w:szCs w:val="32"/>
                        </w:rPr>
                        <w:t>What’s in it for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781550</wp:posOffset>
                </wp:positionV>
                <wp:extent cx="32004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ow do you get on the PAT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52pt;height:27pt;mso-wrap-distance-left:9.05pt;mso-wrap-distance-right:9.05pt;mso-wrap-distance-top:0pt;mso-wrap-distance-bottom:0pt;margin-top:376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32"/>
                          <w:szCs w:val="32"/>
                        </w:rPr>
                        <w:t>How do you get on the PA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0</wp:posOffset>
                </wp:positionH>
                <wp:positionV relativeFrom="paragraph">
                  <wp:posOffset>7867650</wp:posOffset>
                </wp:positionV>
                <wp:extent cx="2876550" cy="11334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8590" cy="10991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859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9.25pt;mso-wrap-distance-left:9.05pt;mso-wrap-distance-right:9.05pt;mso-wrap-distance-top:0pt;mso-wrap-distance-bottom:0pt;margin-top:619.5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8590" cy="10991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859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8795</wp:posOffset>
                </wp:positionH>
                <wp:positionV relativeFrom="paragraph">
                  <wp:posOffset>704215</wp:posOffset>
                </wp:positionV>
                <wp:extent cx="6371590" cy="787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hank you for providing this class!  I thought I knew all about my diabetic condition, but I learned so much. The group experience was very helpful.” –</w:t>
                            </w:r>
                            <w:r>
                              <w:rPr>
                                <w:rStyle w:val="Emphasis"/>
                                <w:rFonts w:cs="Lucida Sans Unicode" w:ascii="Calibri" w:hAnsi="Calibri"/>
                                <w:sz w:val="28"/>
                                <w:szCs w:val="28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 lIns="91440" tIns="1371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62pt;mso-wrap-distance-left:9.05pt;mso-wrap-distance-right:9.05pt;mso-wrap-distance-top:0pt;mso-wrap-distance-bottom:0pt;margin-top:55.45pt;mso-position-vertical-relative:text;margin-left:-40.85pt;mso-position-horizontal-relative:text">
                <v:textbox inset="0.1in,0.1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hank you for providing this class!  I thought I knew all about my diabetic condition, but I learned so much. The group experience was very helpful.” –</w:t>
                      </w:r>
                      <w:r>
                        <w:rPr>
                          <w:rStyle w:val="Emphasis"/>
                          <w:rFonts w:cs="Lucida Sans Unicode" w:ascii="Calibri" w:hAnsi="Calibri"/>
                          <w:sz w:val="28"/>
                          <w:szCs w:val="28"/>
                        </w:rPr>
                        <w:t>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0</wp:posOffset>
                </wp:positionH>
                <wp:positionV relativeFrom="paragraph">
                  <wp:posOffset>384810</wp:posOffset>
                </wp:positionV>
                <wp:extent cx="2057400" cy="361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estimon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62pt;height:28.5pt;mso-wrap-distance-left:9.05pt;mso-wrap-distance-right:9.05pt;mso-wrap-distance-top:0pt;mso-wrap-distance-bottom:0pt;margin-top:30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32"/>
                          <w:szCs w:val="32"/>
                        </w:rPr>
                        <w:t>Testimon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2410460</wp:posOffset>
                </wp:positionV>
                <wp:extent cx="3844290" cy="32683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326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HER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: </w:t>
                              <w:tab/>
                              <w:t xml:space="preserve">The Church of Cassopol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ab/>
                              <w:t>520 Pearl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ab/>
                              <w:t>Cassopolis, MI  490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HEN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:          Satur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June 1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– July 15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,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10:00 am – 12:30 pm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TO REGISTER, CALL OR EMAI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Julie Schwarz at (269)982-7759 O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julieschwarz@areaagencyonaging.or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OST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:     Free!  Donations are gratefully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257.35pt;mso-wrap-distance-left:9.05pt;mso-wrap-distance-right:9.05pt;mso-wrap-distance-top:0pt;mso-wrap-distance-bottom:0pt;margin-top:189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HER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: </w:t>
                        <w:tab/>
                        <w:t xml:space="preserve">The Church of Cassopoli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  <w:tab/>
                        <w:t>520 Pearl Str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  <w:tab/>
                        <w:t>Cassopolis, MI  490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HEN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:          Saturday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June 10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– July 15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, 20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  <w:tab/>
                        <w:t xml:space="preserve">10:00 am – 12:30 pm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TO REGISTER, CALL OR EMAIL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Julie Schwarz at (269)982-7759 O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julieschwarz@areaagencyonaging.org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OST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:     Free!  Donations are gratefully accept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color w:val="3A3B2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30:00Z</dcterms:created>
  <dc:creator>Ann Moeller</dc:creator>
  <dc:description/>
  <cp:keywords/>
  <dc:language>en-US</dc:language>
  <cp:lastModifiedBy>Julie Schwarz</cp:lastModifiedBy>
  <cp:lastPrinted>2017-08-09T09:39:00Z</cp:lastPrinted>
  <dcterms:modified xsi:type="dcterms:W3CDTF">2023-05-23T12:40:00Z</dcterms:modified>
  <cp:revision>8</cp:revision>
  <dc:subject/>
  <dc:title/>
</cp:coreProperties>
</file>